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24"/>
          <w:lang w:eastAsia="zh-TW"/>
        </w:rPr>
      </w:pPr>
      <w:r>
        <w:rPr>
          <w:b/>
          <w:sz w:val="32"/>
          <w:szCs w:val="24"/>
          <w:lang w:eastAsia="zh-TW"/>
        </w:rPr>
        <w:t>活在天堂的真實裡</w:t>
      </w:r>
    </w:p>
    <w:p>
      <w:pPr>
        <w:pStyle w:val="Normal"/>
        <w:ind w:firstLine="54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-</w:t>
      </w:r>
      <w:r>
        <w:rPr>
          <w:sz w:val="24"/>
          <w:szCs w:val="24"/>
          <w:lang w:eastAsia="zh-TW"/>
        </w:rPr>
        <w:t>根據江秀琴牧師</w:t>
      </w:r>
      <w:r>
        <w:rPr>
          <w:sz w:val="24"/>
          <w:szCs w:val="24"/>
          <w:lang w:eastAsia="zh-TW"/>
        </w:rPr>
        <w:t>2014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4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20</w:t>
      </w:r>
      <w:r>
        <w:rPr>
          <w:sz w:val="24"/>
          <w:szCs w:val="24"/>
          <w:lang w:eastAsia="zh-TW"/>
        </w:rPr>
        <w:t>日的主日信息整理</w:t>
      </w:r>
    </w:p>
    <w:p>
      <w:pPr>
        <w:pStyle w:val="Normal"/>
        <w:ind w:firstLine="540"/>
        <w:rPr>
          <w:b/>
          <w:b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sz w:val="24"/>
          <w:szCs w:val="24"/>
          <w:lang w:eastAsia="zh-TW"/>
        </w:rPr>
        <w:tab/>
      </w:r>
      <w:r>
        <w:rPr>
          <w:b/>
          <w:sz w:val="24"/>
          <w:szCs w:val="24"/>
          <w:lang w:eastAsia="zh-TW"/>
        </w:rPr>
        <w:t>耶穌復活，釋放復活大能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當我們死在過犯中的時候，便叫我們與基督一同活過來</w:t>
      </w:r>
      <w:r>
        <w:rPr>
          <w:b/>
          <w:sz w:val="24"/>
          <w:szCs w:val="24"/>
          <w:lang w:eastAsia="zh-TW"/>
        </w:rPr>
        <w:t>(</w:t>
      </w:r>
      <w:r>
        <w:rPr>
          <w:b/>
          <w:sz w:val="24"/>
          <w:szCs w:val="24"/>
          <w:lang w:eastAsia="zh-TW"/>
        </w:rPr>
        <w:t>你們得救是本乎恩</w:t>
      </w:r>
      <w:r>
        <w:rPr>
          <w:b/>
          <w:sz w:val="24"/>
          <w:szCs w:val="24"/>
          <w:lang w:eastAsia="zh-TW"/>
        </w:rPr>
        <w:t>)</w:t>
      </w:r>
      <w:r>
        <w:rPr>
          <w:b/>
          <w:sz w:val="24"/>
          <w:szCs w:val="24"/>
          <w:lang w:eastAsia="zh-TW"/>
        </w:rPr>
        <w:t>。祂又叫我們與基督耶穌一同復活，一同坐在天上，要將祂極豐富的恩典，就是祂在基督耶穌裡向我們所施的恩慈，顯明給后來的世代看</w:t>
      </w:r>
      <w:r>
        <w:rPr>
          <w:sz w:val="24"/>
          <w:szCs w:val="24"/>
          <w:lang w:eastAsia="zh-TW"/>
        </w:rPr>
        <w:t>。（弗</w:t>
      </w:r>
      <w:r>
        <w:rPr>
          <w:sz w:val="24"/>
          <w:szCs w:val="24"/>
          <w:lang w:eastAsia="zh-TW"/>
        </w:rPr>
        <w:t>2:5-7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們得救是本乎恩，藉著耶穌死，使我們活過來。但是，我們活過來以后，還常常活在奴隸的性情當中，以至於帶給我們很多的轄制。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耶穌又大聲喊叫，氣就斷了。忽然，殿裡的幔子從上到下裂為兩半，地也震動，磐石也崩裂，墳墓也開了；已睡聖徒的身體，多有起來的。到耶穌復活以后，他們從墳墓裡出來，進了聖城，向許多人顯現</w:t>
      </w:r>
      <w:r>
        <w:rPr>
          <w:sz w:val="24"/>
          <w:szCs w:val="24"/>
          <w:lang w:eastAsia="zh-TW"/>
        </w:rPr>
        <w:t>。（太</w:t>
      </w:r>
      <w:r>
        <w:rPr>
          <w:sz w:val="24"/>
          <w:szCs w:val="24"/>
          <w:lang w:eastAsia="zh-TW"/>
        </w:rPr>
        <w:t>27:50-53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耶穌斷氣的時候，聖所和至聖所之間的幔子就從上到下裂開來。至聖所就是神的同在，從此我們可以進到神的同在裡。藉著耶穌的身體裂開，祂的血洗盡我們所有的罪，罪債已經付清了，所以我們可以來到神的面前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已睡聖徒的身體，多有起來的，墳墓也開了。”就是藉著耶穌的死，死去的人就被釋放，從墳墓裡出來，死亡不能再拘禁我們。因為罪帶來死亡，耶穌付清了罪債，一個無瑕疵、無玷污的肉身的血可以洗盡人的罪，以至於墳墓沒有權勢，死亡沒有權勢，已睡聖徒的身體就這樣起來了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rFonts w:eastAsia="Calibri" w:cs="Calibri"/>
          <w:sz w:val="24"/>
          <w:szCs w:val="24"/>
          <w:lang w:eastAsia="zh-TW"/>
        </w:rPr>
        <w:t xml:space="preserve"> </w:t>
      </w:r>
      <w:r>
        <w:rPr>
          <w:rFonts w:cs="SimSun;宋体" w:ascii="SimSun;宋体" w:hAnsi="SimSun;宋体"/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到耶穌復活以后，他們就從墳墓裡出來了。”耶穌從墳墓裡走出來，勝過了陰間死亡的權勢，以復活的大能顯明祂是神的兒子，是初熟的果子，死不再有權勢在人類的身上。祂復活走出墳墓，就釋放出了復活的大能在全地，以至於這些墳墓裡的已經起來的聖徒，也走出了墳墓，進到城裡面，向很多人顯現。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們本來死在罪惡過犯之中，藉著耶穌的死使我們活過來。然后，祂又使我們與祂一同復活，一同坐在天上。這是什麼意思？我們真的已經坐在天上嗎？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電影《天堂如此真實》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</w:rPr>
        <w:t>電影《</w:t>
      </w:r>
      <w:r>
        <w:rPr>
          <w:sz w:val="24"/>
          <w:szCs w:val="24"/>
        </w:rPr>
        <w:t>Heaven Is For Real</w:t>
      </w:r>
      <w:r>
        <w:rPr>
          <w:sz w:val="24"/>
          <w:szCs w:val="24"/>
        </w:rPr>
        <w:t>》，講到一個小孩，三歲多，他的盲腸爆裂，膿充滿整個內臟，因拖了五天，身體裡有很多毒素。</w:t>
      </w:r>
      <w:r>
        <w:rPr>
          <w:sz w:val="24"/>
          <w:szCs w:val="24"/>
          <w:lang w:eastAsia="zh-TW"/>
        </w:rPr>
        <w:t>醫生說，他不太有希望。他爸爸是個牧師，他無法接受兒子的重病，就在醫院的一個小房間怒吼，對神咒罵：“神啊，你就是這樣對待、報答一個服事你的人嗎？為什麼你這樣對待我的兒子？”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他非常難過：“為什麼我一個活生生可愛的兒子就沒了？”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后來，他的孩子活過來。有一天，孩子跟爸爸講：“爸爸，我到天堂去，耶穌抱著我，在祂的膝蓋上，耶穌對我說了什麼什麼…”爸爸就很稀奇，雖然他是個牧師，可從來沒想過天堂是那麼真實，他半信半疑。他的孩子就說：“爸爸，那個時候，你知道我為什麼會這樣喊你？其實我看到你在一個房間裡禱告，媽媽也在另外一個地方禱告，而且打電話請人為我禱告。”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事實確實如此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孩子說：“我從身體裡跑出去了，跑到天上去了。耶穌抱著我在膝蓋上，然后，耶穌跟我講一些話，帶我看一些地方。后來耶穌就說，‘你必須要回到地上去了，因為我要應允你爸爸的禱告。’”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爸爸腳都軟了，想到：“我這樣對神怒吼，對祂咒罵，我不配得神的憐憫，沒有資格讓神垂聽我的禱告。”可是耶穌卻說要應允他的禱告。他整個思想都更新了，“原來這位神不是要我道貌岸然地用一些很神聖、很屬靈的話語跟祂禱告，祂才垂聽。當我在壓力那麼大，情緒那麼激動、傷痛的時候所說的，祂仍然垂聽。”他太受感動了！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有時候，爸爸問孩子耶穌長什麼樣子，孩子就說：“哦，很難形容，祂的眼睛充滿了亮光，好慈愛</w:t>
      </w:r>
      <w:r>
        <w:rPr>
          <w:sz w:val="24"/>
          <w:szCs w:val="24"/>
          <w:lang w:eastAsia="zh-TW"/>
        </w:rPr>
        <w:t>!</w:t>
      </w:r>
      <w:r>
        <w:rPr>
          <w:sz w:val="24"/>
          <w:szCs w:val="24"/>
          <w:lang w:eastAsia="zh-TW"/>
        </w:rPr>
        <w:t>爸爸你知道嗎？耶穌好愛好愛每個小孩子</w:t>
      </w:r>
      <w:r>
        <w:rPr>
          <w:sz w:val="24"/>
          <w:szCs w:val="24"/>
          <w:lang w:eastAsia="zh-TW"/>
        </w:rPr>
        <w:t>!</w:t>
      </w:r>
      <w:r>
        <w:rPr>
          <w:rFonts w:cs="SimSun;宋体" w:ascii="SimSun;宋体" w:hAnsi="SimSun;宋体"/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>這個孩子常常對人說：“耶穌真的好喜歡、好喜歡每個小孩子。”以致他們教會的人開始注重兒童主日學事工，很多人開始願意去主日學教孩子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孩子活過來以后，爸爸有一次帶他去參加追思禮拜，他就問：“那個是什麼</w:t>
      </w:r>
      <w:r>
        <w:rPr>
          <w:sz w:val="24"/>
          <w:szCs w:val="24"/>
          <w:lang w:eastAsia="zh-TW"/>
        </w:rPr>
        <w:t>?</w:t>
      </w:r>
      <w:r>
        <w:rPr>
          <w:rFonts w:cs="SimSun;宋体" w:ascii="SimSun;宋体" w:hAnsi="SimSun;宋体"/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>爸爸說：“那是棺材，裡面躺著死人。”孩子眉頭就皺起來，說：“他裡面有沒有耶穌？他必須要有耶穌！他要是沒有耶穌，就不能到天堂去了！”他很認真，越喊越大聲。他爸爸都嚇了一跳，趕快把他帶出去。從此，他舉行追思禮拜，如果不太有把握這個人有沒有重生得救，他就不敢帶這個孩子去，因為會叫死者的家人很尷尬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一個小孩子去過天堂，天堂就是那麼真實地活化在他的裡面</w:t>
      </w:r>
      <w:r>
        <w:rPr>
          <w:sz w:val="24"/>
          <w:szCs w:val="24"/>
          <w:lang w:eastAsia="zh-TW"/>
        </w:rPr>
        <w:t>!</w:t>
      </w:r>
      <w:r>
        <w:rPr>
          <w:sz w:val="24"/>
          <w:szCs w:val="24"/>
          <w:lang w:eastAsia="zh-TW"/>
        </w:rPr>
        <w:t>他知道上帝對人的愛，也知道如果裡面沒有耶穌，是沒有辦法到天堂去的。所以，他對於一個靈魂有沒有耶穌，有沒有重生得救那麼有負擔，那麼看重。他一有機會就對人這樣講：“你裡面有沒有耶穌？”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一個州的衛理公會的區牧、總監寫道，有一次，這個孩子坐在他的腿上，他發現這個孩子三歲就開始對屬靈的事非常認真、非常有興趣，他把這個孩子抱在腿上，孩子的眼睛看著他，說：“你想不想上天堂？”總監說：“想啊！”孩子說：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“那你裡面一定要有耶穌！”他去過天堂，他渴望每一個人都要去天堂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sz w:val="24"/>
          <w:szCs w:val="24"/>
          <w:lang w:eastAsia="zh-TW"/>
        </w:rPr>
        <w:tab/>
      </w:r>
      <w:r>
        <w:rPr>
          <w:b/>
          <w:sz w:val="24"/>
          <w:szCs w:val="24"/>
          <w:lang w:eastAsia="zh-TW"/>
        </w:rPr>
        <w:t>真實的天堂，深切的負擔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這些日子，我們為什麼要遍地植堂、開荒，因為我們華人基督徒可能在這邊隻佔到百分之幾，也就是一百個人，有九十幾個裡面還沒有耶穌。你有負擔嗎？天堂有沒有在你的裡面？如果有，你會很渴望把這些人帶到天堂。一個三歲多的孩子有極深的負擔，你有沒有？也許你說：“哎呦，我就想來本堂聚會，本堂神的同在那麼豐富，敬拜也這麼好，我就喜歡來這裡，去分堂，如果沒有那麼豐富神同在怎麼辦？”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你要去到那個地方，去遵行大使命。神說：“這是我給你們活在地上最大的一個使命，就是你們要去！去把我所告訴你們的都告訴他們，使萬民作我的門徒，奉父子聖靈的名給他們施洗，凡我所吩咐你們的，都教訓他們遵守，我就常與你們同在。”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你摸到神的心了嗎？耶穌升天之前，再三叮嚀，這是祂心裡最大的一個負擔。祂舍不得有一個人沒有來到天堂，祂渴望每一個人能夠回到祂和父的懷裡。所以祂說：“你們要去！你們要去！”我們在很多地方都要遍地開荒，你要去！兩三個都可以去。你會渴望在你上班的地方、你住家的附近有一個神的居所、神同在的殿堂，渴望把你的同事、鄰居都帶去聚會的地方，帶他們進到天堂裡面。這是一個正常基督徒裡面該有的負擔。一個三歲多的孩子去過了天堂，他就有極大的負擔，碰到人就要問：“你裡面有沒有耶穌？你裡面一定要有耶穌！”你有沒有這樣的負擔？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rFonts w:eastAsia="Calibri" w:cs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你說：“阿爸父，我要來遵守你的大使命，你要在這個地區充滿你的同在</w:t>
      </w:r>
      <w:r>
        <w:rPr>
          <w:sz w:val="24"/>
          <w:szCs w:val="24"/>
          <w:lang w:eastAsia="zh-TW"/>
        </w:rPr>
        <w:t>!</w:t>
      </w:r>
      <w:r>
        <w:rPr>
          <w:sz w:val="24"/>
          <w:szCs w:val="24"/>
          <w:lang w:eastAsia="zh-TW"/>
        </w:rPr>
        <w:t>讓這個地區的百姓能夠來認識你的愛，知道你在他們身上有極美的計劃，成就你在他們每一個人身上的命定。”當你帶著這樣的負擔，你一定會經歷神更豐富的同在，比在這裡更豐富，因為你一直摸到神的心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為什麼那些宣教士都願意冒死，遠渡重洋，到很落后的地方去？他們去到那裡以后，都舍不得回到他們的家鄉，因為神的同在更大的與他同去。我也是遠離家鄉，順服神來到這個地方。去，會讓你更成熟、更經歷神是那麼奇妙！神說：“我就常與你們同在！”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同在不是一個感覺，神的同在和天堂是藉著你遵行神的命令，跟著你到神要你去的地方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有一次這個爸爸問孩子：“你在天上有沒有看到神的寶座？”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孩子回答說：“爸爸，什麼是寶座啊？”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他爸爸說：“寶座就是國王坐的那個椅子，隻有祂能夠坐的。”他說：“有，有，我看過好多次。”爸爸就問：“神的寶座是什麼樣子啊？”他說：“好大好大，因為上帝在天堂是最大的。”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孩子接著說：“爸爸，你根本無法相信，上帝愛我們每一個人到什麼樣的地步！”他爸爸是在問寶座和上帝長什麼樣子，可是這個孩子急著跟爸爸講的是上帝對我們的感覺是什麼，愛我們愛到怎樣一個地步。雖然上帝愛這麼多人，可他們都還不認識這位愛他們的父親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有一次，孩子跟媽媽說：“媽媽，我有兩個姐姐”。媽媽說：“沒有，你隻有一個姐姐啊。”他說：“還有一個姐姐，她死在你的腹中。”他媽媽嚇了一跳，她從來沒跟孩子說過。這件事一直是她的傷痛，她很多年都因自己不小心導致流產有罪惡感，而且她也不知道那是一個女孩。媽媽問：“你怎麼知道她是你的姐姐？”他說：“我到天堂去，她就來擁抱我，她說，‘我是你的姐姐，我是在媽媽的肚子裡就去世的。’”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媽媽好難過，眼淚就一直掉。孩子說：“媽媽，你不要難過，她在天堂生活的很好。天父領養她，她生活的很好。”他媽媽的心得著好大的安慰，不再活在罪惡感裡面，很想去天堂看她的那個女兒。一個有天堂在他裡面的，他的生活是不一樣的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一個三歲多的孩子，天堂對他而言是那麼真實，以致於他的生活、他想到的每一樣事都跟天堂有關系。有一次，爸媽看見好大一個彩虹，那麼美！那麼清楚、鮮艷，就叫兒子趕快來看，他跑出來，一看到就說：“我昨天就是禱告這個。”然后又去玩了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孩子去過天堂，看到彩虹，但回到地上好久沒有看到，所以就跟天父禱告：“天父，給我看彩虹！”天父就顯給他看，沒有下雨，隻因孩子的禱告，所以，天上出現彩虹，他也不覺得有什麼特別，覺得天父就是這樣愛我們。他對爸爸講，“天父聽我們每一個禱告，每一句話祂都在聽。”這給牧師爸爸好大的震撼</w:t>
      </w:r>
      <w:r>
        <w:rPr>
          <w:sz w:val="24"/>
          <w:szCs w:val="24"/>
          <w:lang w:eastAsia="zh-TW"/>
        </w:rPr>
        <w:t>!</w:t>
      </w:r>
      <w:r>
        <w:rPr>
          <w:sz w:val="24"/>
          <w:szCs w:val="24"/>
          <w:lang w:eastAsia="zh-TW"/>
        </w:rPr>
        <w:t>很希望自己有兒子那麼單純的信心，什麼都敢跟神要，想看彩虹，就敢跟神要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sz w:val="24"/>
          <w:szCs w:val="24"/>
          <w:lang w:eastAsia="zh-TW"/>
        </w:rPr>
        <w:tab/>
      </w:r>
      <w:r>
        <w:rPr>
          <w:b/>
          <w:sz w:val="24"/>
          <w:szCs w:val="24"/>
          <w:lang w:eastAsia="zh-TW"/>
        </w:rPr>
        <w:t>理性攔阻我們經歷天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今天是復活節，耶穌從死裡復活，幔子裂開，從此祂要設立祂的居所在人間，人可以感受到祂的同在是那麼真實。耶穌復活以后，當門徒聚集在一起的時候，耶穌忽然顯現，問他們平安。門徒都嚇了一跳，耶穌說：“你們看，我不是魂，我是真實的，是有骨有肉的，你們可以拿一片魚給我吃。”兩個門徒在路上走，耶穌又忽然出現在他們當中，跟他們講話。他們眼睛迷糊，看不清楚，直到擘餅以后眼睛才明亮。耶穌跟他們講話，他們常常聽不懂，而且不信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路加福音</w:t>
      </w:r>
      <w:r>
        <w:rPr>
          <w:sz w:val="24"/>
          <w:szCs w:val="24"/>
          <w:lang w:eastAsia="zh-TW"/>
        </w:rPr>
        <w:t>24</w:t>
      </w:r>
      <w:r>
        <w:rPr>
          <w:sz w:val="24"/>
          <w:szCs w:val="24"/>
          <w:lang w:eastAsia="zh-TW"/>
        </w:rPr>
        <w:t>章那裡講到：抹大拉的馬利亞跟一些婦女去到墳墓，看見兩個天使放光，嚇的不得了。天使對她們說：“你們當紀念，回想耶穌在加利利的時候跟你們講的話，人子必須受害，釘在十字架上，三日以后復活。”她們就想起耶穌講過這個話，回去對十一個使徒講，他們不信，以為她們是胡言亂語。這些使徒和耶穌在一起三年多，耶穌對他們講的話明明成就了，婦女們又跟他們講，他們還是覺得是胡言亂語，直到自己跑去一看，才希奇所發生的事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神說過什麼，我們要特別去留意。不要因為理性通不過，我們就當做沒這回事。即使事實發生了，還覺得是胡言亂語。我媽媽</w:t>
      </w:r>
      <w:r>
        <w:rPr>
          <w:sz w:val="24"/>
          <w:szCs w:val="24"/>
          <w:lang w:eastAsia="zh-TW"/>
        </w:rPr>
        <w:t>60</w:t>
      </w:r>
      <w:r>
        <w:rPr>
          <w:sz w:val="24"/>
          <w:szCs w:val="24"/>
          <w:lang w:eastAsia="zh-TW"/>
        </w:rPr>
        <w:t>歲的時候，生病要開刀。我跟她講：“媽媽，不要開刀，你要信耶穌，耶穌會醫治你。”結果，媽媽信了主，禱告后，神醫治了她。爸爸好感謝神，但隔了幾個月以后，爸爸卻說：“痛久了，自然就會好。”媽媽是撞到浴缸，整個橫膈膜都鬆掉了，彈上來，胃和心臟都因擠壓而有些移位，媽媽痛了那麼久，可是她得醫治久了，爸爸就這樣不信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們理性通不過就不相信。其實我們已經與耶穌一同復活，一同坐在天上，可是天堂對我們為什麼不是那麼真實？</w:t>
      </w:r>
    </w:p>
    <w:p>
      <w:pPr>
        <w:pStyle w:val="Normal"/>
        <w:ind w:firstLine="540"/>
        <w:rPr>
          <w:b/>
          <w:b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sz w:val="24"/>
          <w:szCs w:val="24"/>
          <w:lang w:eastAsia="zh-TW"/>
        </w:rPr>
        <w:tab/>
      </w:r>
      <w:r>
        <w:rPr>
          <w:b/>
          <w:sz w:val="24"/>
          <w:szCs w:val="24"/>
          <w:lang w:eastAsia="zh-TW"/>
        </w:rPr>
        <w:t>認真讀神的話，領受豐富產業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所以你們若真與基督一同復活，就當求在上面的事，那裡有基督坐在神的右邊。你們要思念上面的事，不要思念地上的事。因為你們已經死了，你們的生命與基督一同藏在神裡面。基督是我們的生命，祂顯現的時候，你們也要與祂一同顯現在榮耀裡。（西</w:t>
      </w:r>
      <w:r>
        <w:rPr>
          <w:sz w:val="24"/>
          <w:szCs w:val="24"/>
          <w:lang w:eastAsia="zh-TW"/>
        </w:rPr>
        <w:t>3:1-4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要好好禱告這段話，記在你的裡面，然后照著去過生活。神說：“我已經給你們這個地位，你們已經與耶穌一同復活，一同坐在天上。”坐在天上是什麼意思？就是神要將極豐富的恩典，就是在耶穌基督裡一切豐富的恩典，要藉著我們顯明給世人看。我們會經歷這麼大的恩典，會活出來給世人看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這是耶穌為我們死，為我們復活，為我們贏得的產業。這裡說：“如果你真與基督一同復活，你就要思念上面的事，上面有基督在神的右邊。你已經死了，你的生命與基督一同藏在神裡面。”也就是基督跟你在一起，基督一切的豐富、一切的產業都是你的！你要這樣相信，然后要這樣去活。要知道我們有這麼豐富的產業，之所以今天沒有經歷到，是因為我們頭腦常常不信，覺得不可能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sz w:val="24"/>
          <w:szCs w:val="24"/>
          <w:lang w:eastAsia="zh-TW"/>
        </w:rPr>
        <w:tab/>
      </w:r>
      <w:r>
        <w:rPr>
          <w:b/>
          <w:sz w:val="24"/>
          <w:szCs w:val="24"/>
          <w:lang w:eastAsia="zh-TW"/>
        </w:rPr>
        <w:t>見証：神的話帶下天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有位姊妹的媽媽得了失憶症，媽媽打開水龍頭、瓦斯爐、電燈后，就完全忘掉這回事。自己做過什麼都不記得，神智有些不清楚，吃什麼也不知道。這位姊妹就開始帶媽媽早上、下午、晚上讀聖經，帶她讀詩篇</w:t>
      </w:r>
      <w:r>
        <w:rPr>
          <w:sz w:val="24"/>
          <w:szCs w:val="24"/>
          <w:lang w:eastAsia="zh-TW"/>
        </w:rPr>
        <w:t>91</w:t>
      </w:r>
      <w:r>
        <w:rPr>
          <w:sz w:val="24"/>
          <w:szCs w:val="24"/>
          <w:lang w:eastAsia="zh-TW"/>
        </w:rPr>
        <w:t>篇、以弗所書的一些章節等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到第四天晚上，她讓媽媽用“求神按著祂豐盛的榮耀，藉著祂的靈，叫你們心裡的力量剛強起來。”她讓媽媽把自己的名字加進去這句經文中去禱告，之前，她媽媽搞不清你、我、他，也不知道哪些地方可以把名字放進去，她就把需要加名字的地方劃起來，媽媽就開始讀了近兩個小時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第五天早上起來，媽媽整個人都清醒了，會關瓦斯爐、水龍頭、電燈，記憶力也都恢復了。神的話語有何等大能！你說，你沒有象那個小孩子一樣去過天堂，天堂對你不真實，但是神的話就是天堂，因為神的話就是道。你讀這些話，把其中對你的應許宣告出來，你就把耶穌顯現在這個地方，這裡就是天堂，所以你要去讀神的話。你看神的話有多大的能力，比什麼藥都有用。藉著宣告出神的話，你就把天帶到帶到這個地上。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所以，你要好好讀神的話，把天堂的生命帶進你的裡面，把天堂的真實帶下來，帶到你的身上、你的家中，帶到你所在的地方，神的話充滿了天堂的寶貝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思念天上的事，充滿神自己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歌羅西書這裡說，如果你真的與基督一同復活，你的思想一定要充滿著耶穌自己，因為你已經死了。你說：“沒有，我活的好好的。”正因為我們活的好好的，活在我們的肉體裡面，活在這個屬地、屬天然的裡面，所以天堂對你就不真實。我們常常擔心憂慮這件事，害怕那件事，還有跟人的糾紛、不愉快…，我們想的都是這些，以至於我們把天堂擠出去，還是活在我們本來的樣子裡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神說：“我已經把天堂的位置給你了”，可是我們一直沒有坐上去。因為我們一直在地上坐的好好的，想的、看的都是電腦、黃色的、黑色的暴力等等。思想充滿的不是神怎麼說，神說我是誰，而因別人怎麼說自己，就氣的不得了。天堂的真實就進不到我們裡面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這個孩子去天堂回來以后，想的都是天上的。他每次從超級市場或是餐廳出來，很興奮，就隨便向車子跑過去，那行為很危險。有一天，他又是那樣跑，剛好路上有一隻小白兔被車碾過去，有一些毛在那裡。他爸爸就跟他講：“你有沒有看見小白兔？你看，你這麼矮，車子沒有看見你，就會把你壓過去，你就死了，就跟那個小白兔一樣。”結果這孩子笑笑地說：“那我就又可以回到天堂了。”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爸爸說：“我簡直沒有辦法去驚嚇一個不怕死的孩子。”因為他不怕死，他死了就到天堂去了。我們很怕死，但是一個去過天堂的人是不怕死的。耶穌復活，就是要把天堂的真實帶到地上來。如果我們要開始經歷天堂的真實，第一，要好好讀神的話，看到底神怎麼說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這位牧師爸爸藉著這個三歲多的孩子，使他對神的話更認真起來，開始發現啟示錄、但以理書所寫的天堂的一些事情是真的；對於神的觀念，神對我們的感覺也開始認識不一樣了，這帶給他爸爸很大的改變。我們也是，如果天堂在我們的身上那麼真實，我們就會開始改變，也會開始影響別人。</w:t>
      </w:r>
    </w:p>
    <w:p>
      <w:pPr>
        <w:pStyle w:val="Normal"/>
        <w:ind w:firstLine="540"/>
        <w:rPr>
          <w:b/>
          <w:b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sz w:val="24"/>
          <w:szCs w:val="24"/>
          <w:lang w:eastAsia="zh-TW"/>
        </w:rPr>
        <w:tab/>
      </w:r>
      <w:r>
        <w:rPr>
          <w:b/>
          <w:sz w:val="24"/>
          <w:szCs w:val="24"/>
          <w:lang w:eastAsia="zh-TW"/>
        </w:rPr>
        <w:t>順服神去做，就會經歷天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要讓天堂很真實的在你身上，第一，你要好好讀神的話；第二，當神跟你講什麼的時候，雖然覺得很難、不可能，但你要去做，你就會開始經歷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們當中有一位弟兄，在台灣公司上班，常常來回跑，而且大部分時間都在台灣。后來，他的兩個兒子出了一些狀況，他就覺得很虧欠，因為做爸爸的常常不在家。他向神禱告，很清楚地聽見神對他說：“孩子是我的寶貝，你的事業不是我的寶貝。”他決定放掉台灣的工作回來，趁兒子還可以搶救，好好教育他，多花時間跟他在一起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他和台灣的公司講，公司說：“如果你要回去，隻能做到十二月底。”這個對他很不容易，因為他回到美國，不知道前途如何？家庭的經濟怎麼辦？但他要順服神，神看重的要成為他所看重的，先把經濟的需要和前途放在一邊。他相信照著神的吩咐去做，神會供應他的家。所以他就回來帶他的孩子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十一月底的時候，忽然接到一個學長電話，問他現在在做什麼，他說在家裡帶孩子、教孩子。學長問他：“你要不要來看看我們公司呀？”他去看了，學長問他：“你要不要來我們公司上班？”他說：“我上班的話，隻能上四分之一的時間，一個禮拜四十個小時，我隻能上十小時。”學長說：“好啊，我們答應你，你的薪水要多少？”他說：“我的薪水必須是全薪。”結果這個老板答應了他，讓他明年一月一日上班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神使不可能變為可能，而且恩典這麼大，銜接的這麼好，台灣公司到十二月底結束，他一月一日就要上班，而且拿的是全薪，工作時間卻是四分之一。藉著這樣，他和孩子的關系變得很親密，和神的關系也建立起來，他對神的信心大大增長，發現神真的那麼信實、可靠，那麼奇妙。</w:t>
      </w:r>
    </w:p>
    <w:p>
      <w:pPr>
        <w:pStyle w:val="Normal"/>
        <w:ind w:firstLine="540"/>
        <w:rPr>
          <w:b/>
          <w:b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b/>
          <w:sz w:val="24"/>
          <w:szCs w:val="24"/>
          <w:lang w:eastAsia="zh-TW"/>
        </w:rPr>
        <w:tab/>
      </w:r>
      <w:r>
        <w:rPr>
          <w:b/>
          <w:sz w:val="24"/>
          <w:szCs w:val="24"/>
          <w:lang w:eastAsia="zh-TW"/>
        </w:rPr>
        <w:t>藉著禱告治理，脫離苦工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耶穌說我們已經與他一同復活，一同坐在天上，要將極豐富的恩典來向我們顯明，向世人顯明。怎麼顯明？你必須和祂坐在天上，不要在地上一直做苦工。你會說：“不做苦工，怎麼有飯吃？”這是埃及的生活，你需要藉著用腳一直踩水車，才有水喝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當神把他們從埃及帶出來，是要把他們帶入迦南美地。迦南美地是流奶與蜜之地，是神歲首到年終眷顧之地，神會按時降春雨和秋雨。在迦南美地不需要你一直踩才有水，而是神會按時降下，條件是討神喜悅。你隻要討神喜悅，撒種之前，祂就會降雨，讓土地柔軟，就可以開始撒種；等到收割之前，祂又會降雨，讓谷子長的飽滿，好讓你收割。神要你過這樣的生活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神不是叫你不要認真，是讓你的心思意念常常在神的話語上面，以至於你知道有哪些是你的權力。聖經上說，“你們得不著是因為你們不求。”我們覺得不可能，就不求，求的都是我們頭腦通得過的、很合理的。神說：“我不要你繼續在埃及被法老這樣重壓，我要你過一個活在我恩典裡面的生活。”就是一個坐在天上的生活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們有一位弟兄，自己經營一個小公司，蠻不容易的。他前些日子回台灣兩個禮拜，所以什麼都不能做，他就是禱告，每件事都籍著禱告來治理。結果兩個禮拜回來以后，發現公司所賺的錢比他在的時候更多。而且，銀行存款比過去兩年的平均金額還要高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神藉著這件事開啟他：“你不要為你的公司擔憂，要把你的時間更多專注在神的國；你自己不需要很用力插手，你把時間用在神的國，我會看顧你的公司。”所以，他對肢體就更有負擔，開始更多去探訪、關懷。神告訴他：“不是你的擔憂、你自己用力的插手，就可以多賺錢，我要祝福你是很容易的。可是你要更多先求神的國和神的義，這些東西我要加給你。”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在末后的日子，世界的王會把更多的擔子壓在你身上，掐著你的脖子一直為它做苦工。現在好多人都是一個人做兩份的工作，因著怕失去這份工作，隻好繼續努力地一直做工。我不是叫你不要努力，不是叫你做一個不負責任的人，隻是我要告訴你，不要用你的擔憂、努力、聰明、力量來保住工作，而是要藉著禱告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eastAsia="zh-TW"/>
        </w:rPr>
        <w:t>神把以色列百姓從埃及帶出來，在曠野神告訴他們：“你們是祭司的國度，你們每一個人都是君尊的祭司，你們要侍立在我面前。”這就是歌羅西書三章講的，“你要常常思念天上的事”，你要思念耶穌，要想耶穌為你所做的，祂所要給你的產業，然后為這個來禱告。”你連於祂，就發現你開始進入一個恩典的循環。這麼多工作，做不完怎麼辦？你要禱告：“主啊，你幫助我！我明天要交這個工作，我一個禮拜內要做出這個。</w:t>
      </w:r>
      <w:r>
        <w:rPr>
          <w:sz w:val="24"/>
          <w:szCs w:val="24"/>
        </w:rPr>
        <w:t>神啊，幫助我！給我智慧，給我聰明。”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就像植堂，你不要怕自己去那裡不像來這裡得著這麼多。你要跟神說：“神啊，這是你的大使命，我願意順服你，我知道前面一定有你更豐富的同在在等著我。我要順服你，要跟你同工，我要讓你的心意可以滿足，讓你的同在可以設立在那裡。”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當你順服地去，會感覺到神的同在變得那麼真實，那麼活在你每天的生活裡面。你不要活在一個宗教習慣的方式，表面的一些儀式、方法裡面，覺得一定要這樣才能得著神的同在，這樣才叫追求，那樣就不叫追求。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你要開始去突破，在你的生活裡面去經歷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喬納在一本書中寫到，他到了天上的園子，覺得生命樹、神的愛好豐富，就不想離開那個園子。神說：“不，你要離開，你要下山去，去幫助其他的人，你就會發現天上神的園子就在你的裡面。你走到哪裡，就把神的園子帶到哪裡，天堂就在你的裡面，隻要你願意相信祂、順服祂，以致於你走到哪裡，就把天堂帶到那個地方去。你要為神得著更多的人，救他們免下地獄，幫助他們可以上天堂。”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天堂是很真實的，我們需要好好去讀聖經，知道神說什麼，祂為你做成了什麼，哪些是你的產業，哪些是你要進入的一個生命和生活樣式。你發現：“我這麼富有！我不是那麼可可憐憐，被人家掐著脖子，必須得要為他做這些。”很多是因為你現在還處理得來，所以還在繼續做苦工；好多弟兄姊妹都是遇到沒辦法的事，開始倚靠和經歷神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有一個弟兄在上班的時候，大電腦出了故障，根本不知怎麼辦。他按手在電腦禱告：“主啊，你來修理這個電腦</w:t>
      </w:r>
      <w:r>
        <w:rPr>
          <w:sz w:val="24"/>
          <w:szCs w:val="24"/>
          <w:lang w:eastAsia="zh-TW"/>
        </w:rPr>
        <w:t>!</w:t>
      </w:r>
      <w:r>
        <w:rPr>
          <w:rFonts w:cs="SimSun;宋体" w:ascii="SimSun;宋体" w:hAnsi="SimSun;宋体"/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>突然間，電腦系統就好了。為什麼在非洲、在很貧窮落后的地方有很多神跡奇事發生？因為那裡的人很單純，他們不是靠自己解決，沒有先進科技，他們都是禱告求神，所以天堂很真實在他們當中。而美國的神跡奇事最少，因為科技太發達了，人太聰明了，到處都是博士、專家，都是靠自己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eastAsia="zh-TW"/>
        </w:rPr>
        <w:t>你現在要開始學習依靠神，神說：“你的生命已經死了，基督才是你的生命，你的生命與基督一同藏在神裡面。”所以你要常常想：“神已經為我贏得了，我的靈、魂、體在耶穌基督從死裡復活時，已經被重新定位了，我不要再活在過去有限、軟弱的思想裡，覺得這個不可能，那個不可能。</w:t>
      </w:r>
      <w:r>
        <w:rPr>
          <w:sz w:val="24"/>
          <w:szCs w:val="24"/>
        </w:rPr>
        <w:t>神說了，在祂凡事都能。”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sz w:val="24"/>
          <w:szCs w:val="24"/>
          <w:lang w:eastAsia="zh-TW"/>
        </w:rPr>
        <w:tab/>
      </w:r>
      <w:r>
        <w:rPr>
          <w:b/>
          <w:sz w:val="24"/>
          <w:szCs w:val="24"/>
          <w:lang w:eastAsia="zh-TW"/>
        </w:rPr>
        <w:t>你說坐的地方，就是真實顯現的天堂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eastAsia="zh-TW"/>
        </w:rPr>
        <w:t>2002</w:t>
      </w:r>
      <w:r>
        <w:rPr>
          <w:sz w:val="24"/>
          <w:szCs w:val="24"/>
          <w:lang w:eastAsia="zh-TW"/>
        </w:rPr>
        <w:t>年的時候，我們來看這片荒地，神在我裡面就有一句話：“凡你腳掌所踏之地，我都賜給你。”回去我就跟幾個同工禱告兩個禮拜，看是不是神的心意，每天神都給話。去標地的時候，這方面的專家、學土地開發的弟兄告訴我說：“江姐，你不用去標了，人家兩個土地上市股票公司都是志在必得，要得這一塊地，你絕對標不到的。</w:t>
      </w:r>
      <w:r>
        <w:rPr>
          <w:sz w:val="24"/>
          <w:szCs w:val="24"/>
        </w:rPr>
        <w:t>”我說：“可是神給我話，必須要去。”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出去標的那天早上，我打電話給秘書，我說：“我是奉萬軍之耶和華的名而去。”我就像小大衛，面對歌利亞，是那麼大的股票上巿公司，結果我們標到了</w:t>
      </w:r>
      <w:r>
        <w:rPr>
          <w:sz w:val="24"/>
          <w:szCs w:val="24"/>
          <w:lang w:eastAsia="zh-TW"/>
        </w:rPr>
        <w:t xml:space="preserve">! </w:t>
      </w:r>
      <w:r>
        <w:rPr>
          <w:sz w:val="24"/>
          <w:szCs w:val="24"/>
          <w:lang w:eastAsia="zh-TW"/>
        </w:rPr>
        <w:t>禮拜三標到，禮拜五就接到市政府電話，說：“你們這塊地因為巷子很小，隻能蓋</w:t>
      </w:r>
      <w:r>
        <w:rPr>
          <w:sz w:val="24"/>
          <w:szCs w:val="24"/>
          <w:lang w:eastAsia="zh-TW"/>
        </w:rPr>
        <w:t>150</w:t>
      </w:r>
      <w:r>
        <w:rPr>
          <w:sz w:val="24"/>
          <w:szCs w:val="24"/>
          <w:lang w:eastAsia="zh-TW"/>
        </w:rPr>
        <w:t>個人的教堂。”當時已經</w:t>
      </w:r>
      <w:r>
        <w:rPr>
          <w:sz w:val="24"/>
          <w:szCs w:val="24"/>
          <w:lang w:eastAsia="zh-TW"/>
        </w:rPr>
        <w:t>200</w:t>
      </w:r>
      <w:r>
        <w:rPr>
          <w:sz w:val="24"/>
          <w:szCs w:val="24"/>
          <w:lang w:eastAsia="zh-TW"/>
        </w:rPr>
        <w:t>多人了，蓋</w:t>
      </w:r>
      <w:r>
        <w:rPr>
          <w:sz w:val="24"/>
          <w:szCs w:val="24"/>
          <w:lang w:eastAsia="zh-TW"/>
        </w:rPr>
        <w:t>150</w:t>
      </w:r>
      <w:r>
        <w:rPr>
          <w:sz w:val="24"/>
          <w:szCs w:val="24"/>
          <w:lang w:eastAsia="zh-TW"/>
        </w:rPr>
        <w:t>個人的教堂有什麼意義？我問主：“主啊，我要放棄嗎？”主又再給我話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禮拜一我們的弟兄去市政府，我們三個人在家裡一起禱告。結果，弟兄打電話回來說：“好奇妙，市政府忽然間就改變了，說我們要蓋多大的教堂就可以蓋多大。”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本來法律規定巷子這麼小隻能蓋</w:t>
      </w:r>
      <w:r>
        <w:rPr>
          <w:sz w:val="24"/>
          <w:szCs w:val="24"/>
          <w:lang w:eastAsia="zh-TW"/>
        </w:rPr>
        <w:t>150</w:t>
      </w:r>
      <w:r>
        <w:rPr>
          <w:sz w:val="24"/>
          <w:szCs w:val="24"/>
          <w:lang w:eastAsia="zh-TW"/>
        </w:rPr>
        <w:t>個人的教堂，但是忽然間法律可以改變。所以這個教堂是在不可能裡面被建立起來的，不隻這個，下面有太多不可能的事，神都一一照著祂的話應驗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所以，你現在坐在這裡，就是坐在天上了</w:t>
      </w:r>
      <w:r>
        <w:rPr>
          <w:sz w:val="24"/>
          <w:szCs w:val="24"/>
          <w:lang w:eastAsia="zh-TW"/>
        </w:rPr>
        <w:t xml:space="preserve">! </w:t>
      </w:r>
      <w:r>
        <w:rPr>
          <w:sz w:val="24"/>
          <w:szCs w:val="24"/>
          <w:lang w:eastAsia="zh-TW"/>
        </w:rPr>
        <w:t>因為你是坐在一個不可能的地方！你是坐在天上！是與耶穌一同復活的！這個信心要生在你的裡面！怎麼生在你的裡面呢？藉著讀神的話。你要相信神說的；還有，神感動你做什麼，你就要順服的去；而且你要跟隨教會的水流。過去神的同在是這樣，可是現在神的同在是叫你起行；起行，神就與你同在。你要開始起行，一直跟隨這個水流，你就會發現：“哦，原來我這樣跟著走，神的天國、天堂在我的身上是那麼真實。比我坐著不動，神的同在更真實。”所以你一定要隨著神而去，要更多的意識到神的同在在你的身上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sz w:val="24"/>
          <w:szCs w:val="24"/>
          <w:lang w:eastAsia="zh-TW"/>
        </w:rPr>
        <w:tab/>
      </w:r>
      <w:r>
        <w:rPr>
          <w:b/>
          <w:sz w:val="24"/>
          <w:szCs w:val="24"/>
          <w:lang w:eastAsia="zh-TW"/>
        </w:rPr>
        <w:t>結語：思念耶穌，活在天堂的真實裡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今年</w:t>
      </w:r>
      <w:r>
        <w:rPr>
          <w:sz w:val="24"/>
          <w:szCs w:val="24"/>
          <w:lang w:eastAsia="zh-TW"/>
        </w:rPr>
        <w:t>2014</w:t>
      </w:r>
      <w:r>
        <w:rPr>
          <w:sz w:val="24"/>
          <w:szCs w:val="24"/>
          <w:lang w:eastAsia="zh-TW"/>
        </w:rPr>
        <w:t>年的復活節開始，我們每個人的心思意念要開始改變，開始轉向耶穌：“主啊，我真已經與你一同復活，與你一同坐在天上，你要將極豐富的恩典來向我彰顯，藉著我向世人彰顯。主，我要開始來思念你，你說什麼我都相信；我要好好讀你的話，你話語的命令我要靠著你的恩典去做；你的應許我要宣告出來。主，這是你說的，這是你給我的；什麼事我都要向你禱告，我不要第一個想到的就是不可能，主，我相信你要怎樣就會怎樣！我相信你要幫助我！”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跟主求，就像那三歲小孩子一樣，很想看彩虹，都可以隨時跟神禱告。聖經還講：“你們得不著是因為你們不求；你們求也得不著，是因為你們妄求，要浪費在你們的宴樂中。”所以，你們不要向神求中樂透獎，不要妄求。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“我們若照祂的旨意求什麼，祂就聽我們。”聖經還講到“你要先求神的國和神的義，這些東西都要加給你了。”所以，要把神的話融會貫通在你裡面，照著神的話來做、來求。不是為著自己的私欲，你都可以放膽跟神求！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哥哥在溫哥華，他很理性。以前我要他來追求，他常常東看西看，后來突然得了癌症，我就用神的話帶他禱告，剛開始，他都不知道怎麼禱告，我禱告一句，讓他跟著我禱告一句，他就這樣順服著做。前幾天我接到電話，我嫂嫂說：“你哥哥今天可能就會被主接去。”他嘴巴講話已經不清楚，我就為他禱告。我嫂嫂說：“哥哥在笑，他看著窗外一直笑。”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我知道他看見耶穌，一定是耶穌和天使來接他。隔沒多久，他就被主接去，很平安，笑笑地被主接去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天堂那麼真實，耶穌隨時出現在我們當中，隨時參與我們的生活。我一直為我哥哥禱告求主預備好他的心。感謝主，他真的預備好，在過世之前幾個月，沒有吃一顆止痛藥，那麼平安地去到主那裡。神是讓我們有盼望的神，我們不像世人一樣憂傷，覺得死了就完了。聖經裡講，死了就是睡了，醒在天堂裡面，可是需要我們在地上預備好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天堂對我們是很真實的，你要活在天堂的真實裡面，就是神自己裡面。天堂就是充滿了神的同在，所以你要常常在生活裡意識到：“神，你就在這裡，你就在我的身上，與我同在。”我們凡事的反應就不一樣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們的心思意念常常回到神的身上，凡事藉著禱告。思想有時候在人事的糾紛裡面，趕快再回到神的身上，一直活在神的裡面。好好讀神的話，神的話充滿了極豐富的支票。在極大的困苦、極多的不容易裡面，藉著禱告，你會開始經歷天堂的真實，就是神在基督裡向你所施的恩慈，極豐盛的恩典要臨到你的身上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耶穌從死裡復活以后，復活的靈澆灌在那些門徒們的身上，你會發現整個使徒行傳門徒所做的事，都是不可能的事。今天這經要應驗在你的身上！從</w:t>
      </w:r>
      <w:r>
        <w:rPr>
          <w:sz w:val="24"/>
          <w:szCs w:val="24"/>
          <w:lang w:eastAsia="zh-TW"/>
        </w:rPr>
        <w:t>2014</w:t>
      </w:r>
      <w:r>
        <w:rPr>
          <w:sz w:val="24"/>
          <w:szCs w:val="24"/>
          <w:lang w:eastAsia="zh-TW"/>
        </w:rPr>
        <w:t>年的復活節開始，你所做的事都是不可能的事，在基督裡卻都是是的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們如果思想常常在神的身上，凡事借著禱告，凡事討祂的喜悅，知道天堂那麼真實，神在看，神在聽，神會忽然間就來到我們當中。如果我們常常這樣，在每一堂聚會，在你的家庭裡面，你會更多看見耶穌和天使的介入。天使在我們當中，耶穌在我們的當中，聖靈豐富的彰顯在我們當中。每一個人要更多思念耶穌，常常把神的話反復思想，反復讀出來，那就是在思念耶穌，你就一直活在天堂裡面。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你今天要跟神說：“神啊，天堂要對我是真實的，我的心思要歸給你，我的情感要奔向你。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從今起，我不要再思念地上的事。主啊，我已經死了，我要與你一起復活，我要與你一同活在天堂的真實裡面。”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問題討論：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.</w:t>
        <w:tab/>
      </w:r>
      <w:r>
        <w:rPr>
          <w:sz w:val="24"/>
          <w:szCs w:val="24"/>
          <w:lang w:eastAsia="zh-TW"/>
        </w:rPr>
        <w:t>如果相信天堂是真實的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我現在最想做的是什麼</w:t>
      </w:r>
      <w:r>
        <w:rPr>
          <w:sz w:val="24"/>
          <w:szCs w:val="24"/>
          <w:lang w:eastAsia="zh-TW"/>
        </w:rPr>
        <w:t xml:space="preserve">? </w:t>
      </w:r>
      <w:r>
        <w:rPr>
          <w:sz w:val="24"/>
          <w:szCs w:val="24"/>
          <w:lang w:eastAsia="zh-TW"/>
        </w:rPr>
        <w:t>若天堂對我是不真實的，原因為何？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2.</w:t>
        <w:tab/>
      </w:r>
      <w:r>
        <w:rPr>
          <w:sz w:val="24"/>
          <w:szCs w:val="24"/>
          <w:lang w:eastAsia="zh-TW"/>
        </w:rPr>
        <w:t>弗</w:t>
      </w:r>
      <w:r>
        <w:rPr>
          <w:sz w:val="24"/>
          <w:szCs w:val="24"/>
          <w:lang w:eastAsia="zh-TW"/>
        </w:rPr>
        <w:t xml:space="preserve">2:5-6 </w:t>
      </w:r>
      <w:r>
        <w:rPr>
          <w:sz w:val="24"/>
          <w:szCs w:val="24"/>
          <w:lang w:eastAsia="zh-TW"/>
        </w:rPr>
        <w:t>當我們死在過犯中，神叫我們與基督一同復活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>。。。若我不認為有與耶穌一同復活，問題出在哪裡？我心中是否有什麼謊言，讓我覺得毫無盼望？</w:t>
      </w:r>
    </w:p>
    <w:p>
      <w:pPr>
        <w:pStyle w:val="Normal"/>
        <w:ind w:firstLine="5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3.</w:t>
        <w:tab/>
      </w:r>
      <w:r>
        <w:rPr>
          <w:sz w:val="24"/>
          <w:szCs w:val="24"/>
          <w:lang w:eastAsia="zh-TW"/>
        </w:rPr>
        <w:t>歌羅西書</w:t>
      </w:r>
      <w:r>
        <w:rPr>
          <w:sz w:val="24"/>
          <w:szCs w:val="24"/>
          <w:lang w:eastAsia="zh-TW"/>
        </w:rPr>
        <w:t xml:space="preserve">3:2 </w:t>
      </w:r>
      <w:r>
        <w:rPr>
          <w:rFonts w:cs="SimSun;宋体" w:ascii="SimSun;宋体" w:hAnsi="SimSun;宋体"/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你們要思念上面的事、不要思念地上的事”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有什麼地上的事，是我忍不住會思念、無法放手的？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有什麼上面的事，是我知道或聽過，讓我有興趣或熱情的？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教會呼召我走出去（例如：分堂），有沒有什麼是讓我不想回應的？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b/>
      </w:rPr>
      <w:t>活在天堂的真實裡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08:00Z</dcterms:created>
  <dc:creator>f_fan@hotmail.com</dc:creator>
  <dc:description/>
  <dc:language>en-US</dc:language>
  <cp:lastModifiedBy>admin</cp:lastModifiedBy>
  <dcterms:modified xsi:type="dcterms:W3CDTF">2014-04-25T17:08:00Z</dcterms:modified>
  <cp:revision>2</cp:revision>
  <dc:subject/>
  <dc:title/>
</cp:coreProperties>
</file>