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我雖然黑，卻是秀美（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TW"/>
        </w:rPr>
        <w:t>四</w:t>
      </w:r>
      <w:r>
        <w:rPr>
          <w:b/>
          <w:sz w:val="28"/>
          <w:szCs w:val="28"/>
          <w:lang w:eastAsia="zh-TW"/>
        </w:rPr>
        <w:t>）</w:t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--</w:t>
      </w:r>
      <w:r>
        <w:rPr>
          <w:sz w:val="24"/>
          <w:szCs w:val="24"/>
          <w:lang w:eastAsia="zh-TW"/>
        </w:rPr>
        <w:t>根據江秀琴牧師</w:t>
      </w:r>
      <w:r>
        <w:rPr>
          <w:sz w:val="24"/>
          <w:szCs w:val="24"/>
          <w:lang w:eastAsia="zh-TW"/>
        </w:rPr>
        <w:t>2014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2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  <w:lang w:eastAsia="zh-TW"/>
        </w:rPr>
        <w:t>16</w:t>
      </w:r>
      <w:r>
        <w:rPr>
          <w:sz w:val="24"/>
          <w:szCs w:val="24"/>
          <w:lang w:eastAsia="zh-TW"/>
        </w:rPr>
        <w:t>日主日信息整理</w:t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  <w:t>•</w:t>
      </w:r>
      <w:r>
        <w:rPr>
          <w:sz w:val="24"/>
          <w:szCs w:val="24"/>
          <w:lang w:eastAsia="zh-TW"/>
        </w:rPr>
        <w:tab/>
      </w:r>
      <w:r>
        <w:rPr>
          <w:b/>
          <w:sz w:val="24"/>
          <w:szCs w:val="24"/>
          <w:lang w:eastAsia="zh-TW"/>
        </w:rPr>
        <w:t>撒該的故事：因耶穌的愛，脫離金錢捆綁</w:t>
      </w:r>
    </w:p>
    <w:p>
      <w:pPr>
        <w:pStyle w:val="Normal"/>
        <w:rPr>
          <w:sz w:val="24"/>
          <w:szCs w:val="24"/>
          <w:lang w:eastAsia="zh-TW"/>
        </w:rPr>
      </w:pPr>
      <w:r>
        <w:rPr>
          <w:b/>
          <w:i/>
          <w:sz w:val="24"/>
          <w:szCs w:val="24"/>
          <w:lang w:eastAsia="zh-TW"/>
        </w:rPr>
        <w:t>耶穌進了耶利哥、正經過的時候，有一個人名叫撒該、作稅吏長、是個財主。他要看看耶穌是怎樣的人．隻因人多、他的身量又矮、所以不得看見。就跑到前頭、爬上桑樹、要看耶穌、因為耶穌必從那裡經過。耶穌到了那裡、抬頭一看、對他說、撒該、快下來、今天我必住在你家裡。他就急忙下來、歡歡喜喜的接待耶穌。眾人看見、都私下議論說、他竟到罪人家裡去住宿。撒該站著、對主說、主阿、我把所有的一半給窮人．我若訛詐了誰、就還他四倍。耶穌說：“今天救恩到了這家、因為他也是亞伯拉罕的子孫。</w:t>
      </w:r>
      <w:r>
        <w:rPr>
          <w:rFonts w:cs="Calibri" w:eastAsia="Calibri"/>
          <w:b/>
          <w:i/>
          <w:sz w:val="24"/>
          <w:szCs w:val="24"/>
          <w:lang w:eastAsia="zh-TW"/>
        </w:rPr>
        <w:t xml:space="preserve"> </w:t>
      </w:r>
      <w:r>
        <w:rPr>
          <w:b/>
          <w:i/>
          <w:sz w:val="24"/>
          <w:szCs w:val="24"/>
          <w:lang w:eastAsia="zh-TW"/>
        </w:rPr>
        <w:t>人子來、為要尋找拯救失喪的人。”</w:t>
      </w:r>
      <w:r>
        <w:rPr>
          <w:sz w:val="24"/>
          <w:szCs w:val="24"/>
          <w:lang w:eastAsia="zh-TW"/>
        </w:rPr>
        <w:t>（路加福音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9</w:t>
      </w:r>
      <w:r>
        <w:rPr>
          <w:sz w:val="24"/>
          <w:szCs w:val="24"/>
          <w:lang w:eastAsia="zh-TW"/>
        </w:rPr>
        <w:t>：</w:t>
      </w:r>
      <w:r>
        <w:rPr>
          <w:sz w:val="24"/>
          <w:szCs w:val="24"/>
          <w:lang w:eastAsia="zh-TW"/>
        </w:rPr>
        <w:t>1-10</w:t>
      </w:r>
      <w:r>
        <w:rPr>
          <w:sz w:val="24"/>
          <w:szCs w:val="24"/>
          <w:lang w:eastAsia="zh-TW"/>
        </w:rPr>
        <w:t>）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撒該一定聽說有關耶穌怎樣醫治病人、行神跡的故事，就很想要看看他到底是怎樣的一個人。他身材比較矮，就跑到槡樹上面，沒想到耶穌走到樹下對他說：“撒該快下來，今天我必住到你的家裡。”撒該嚇了一跳：“這麼多人擁擠耶穌，他是這麼聖潔的一位，人稱他為神人，或稱他為先知，而我是人所不恥的。”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當時，撒該是幫羅馬政府苛稅，而且還訛詐窮人，所以他才會成為財主。雖然羅馬政府給稅吏的錢是夠生活的，但不可能成為財主，因此他就一直欺詐同胞，以獲得財富。這樣的人不但不討人喜歡，而且被人瞧不起，被人討厭：他這個人真的不要臉，因為要錢，見錢眼開，到一個地步，即使被人罵，被人背后指指點點，成為一個處處很不受歡迎的人，他還是為錢訛詐。當撒該一到某個地方，人就散開，誰也不想跟銅臭氣這麼強的人在一起，而且他用欺詐的手段來得財富，不顧別人的死活，是人很討厭的人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撒該也討厭自己，他一定很有自卑感，遇到別人討厭他，在生氣時當眾罵他，背后也都說他，他的自我形象一定很差。但是沒辦法，錢對他太重要了，以至於他不要臉，不顧面子，不管人家怎麼說，仍然繼續訛詐，繼續往上爬，成為稅吏長，成為有錢人。可是，耶穌居然會去他家住！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當你會去一個人的家中吃飯，就表示你跟他有很親密的關系，更何況你還要到他家住。這讓撒該是受寵若驚，因為別人都對他避之為恐不及，可是耶穌卻主動要住在撒該的家，這讓撒該嚇一跳。聖經形容他急忙下來，腳都要軟了：“怎麼有這樣好事臨到我呢，太奇妙了！”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他感覺自己好象突然被總統選上了，成為十大杰出青年：“可是我平常訛詐別人，公開搶別人的錢，怎麼我會被選上十大杰出青年呢？而且總統願意住到我家裡！”當時平民百姓對耶穌很尊崇，耶穌卻這樣把尊榮給了他，所以他嚇到了，急忙下來，歡歡喜喜地接待耶穌到他家裡住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眾人就在那裡看，他怎麼會主動的要去一個罪人的家裡住，因為撒該的名字叫作罪人，是眾人公認的惡棍。但撒該因為接待耶穌到他家住，跟耶穌在一起，他就感受到耶穌眼神、耶穌的身上所散發出來對他的喜悅，不隻是接納，而是喜悅，耶穌是歡歡喜喜地說：“撒該快下來，今天我必到你家住。”所以撒該才會歡歡喜喜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耶穌如果是皺著眉頭說：“撒該，我考慮過了，我想，我還是去你家住好了。”撒該就會想：“他來我家住，不知道是要責備我什麼。”但是他知道，耶穌在眾人當中選擇住到他的家，耶穌不僅愛他、接納他，而且是喜悅他，這個愛使撒該裡面那種很深的自卑感、貪財貪到面子都不要的那種捆綁，忽然間就脫落了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正如聖經中說，我願意的善，就是做不出來，我所不願意的惡，就是一再地去做，因為錢太重要了。撒該已經被金錢捆綁到面子不要，友誼不要，尊榮不要，什麼都不要，就是沒辦法，不能不要錢。“太好賺了，我一聲令下，用權柄，我就可以多苛他一些錢，我為什麼不做呢？我坐在這樣的官位上，就是可以得著這些錢。”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但是，撒該這種很深的金錢捆綁就忽然間脫落了，脫落到錢都不重要了：“我忽然間發現，我在這一位尊貴聖潔的神人面前，是這麼尊貴的，那麼重要，我是被他看很看中的，是被他揀選的，所以錢已經不重要了。我忽然發現我是美麗的，我就不再去沾染那一些污穢了！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撒該就跟耶穌：“我願意把我財產的一半，全部捐給窮人，剩下的，我訛詐了誰，我願意還他四倍。”這樣做，我不知道撒該到底還有沒有錢。如果我是撒該，我就跟會耶穌說，耶穌我訛詐了誰，先還他四倍，剩下的錢，我會把一半給窮人。這樣至少，我還保險地剩下一些吧。但他不是，他一開口，一半就沒了，再賠四倍，都不知道夠不夠，因為他一定訛詐很多人。但錢已經對他已經不重要了，他也不會去算了，他的鐵算盤不見了，金錢的捆綁、自卑感、羞恥感、剛硬的心都不見了。他整個人被神聖潔的愛所充滿，他得釋放，得自由了！</w:t>
      </w:r>
    </w:p>
    <w:p>
      <w:pPr>
        <w:pStyle w:val="Normal"/>
        <w:rPr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  <w:t>•</w:t>
      </w: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回顧前面幾篇：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第一篇是在特會中講的，講神的院宇，軟弱者所喜悅的安歇之處，祂的憐憫和恩典，施與那些承認軟弱的人，講到耶穌跟這些稅吏、罪人一起坐席。后來，我就有感動講一系列這方面的信息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第二篇是講有罪的女人來到法利賽人的家，全城都稱她黑，但是耶穌的愛使她勇敢起來，她用眼淚洗耶穌的腳，並用頭發擦干。穌直接稱贊她：“你是美麗的。”因為耶穌對法利賽人西門說，她所有的罪都被潔淨了，因為她的愛多。一個人罪被潔淨了，她的愛會開始多起來，她的感恩也會多起來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第三篇講到井邊的撒瑪利亞女人，她有五個丈夫，現在的男人還不是她的丈夫。她是一個很羞恥、很想遠離眾人的一個女人，覺得自己很黑。但因著她跟耶穌的相遇，她改變了，被耶穌的愛擊倒了，以至於她的羞恥感就不見了，忽然間就勇敢起來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她以前遠離眾人，現在卻奔向眾人，去告訴他們：“你們來看，他把我向來所行的都說出來了”。她已經不再怕別人碰她最脆弱、最遮掩、最怕別人碰的痛點，她公開說他把我向來所行的都說出來了，她不再羞恥了。她忽然間成為一個傳道人，成為一個宣教士，她影響了整個撒瑪利亞城，許多人因著她而信耶穌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我有負擔要講這一系列的信息，是因為耶穌快要來了，而我們每一個人都有那種過去，成長過程中做錯了一些事，或者被人錯誤對待，以至於我們覺得自己總是這裡不好，這裡黑，那裡不夠好，但是，我們需要真實地認識這位耶穌是怎麼樣的一位神，祂是怎麼樣看我，祂不是象我自己這樣看我，也不是象眾人看我那樣。眾人都厭棄的罪人，耶穌卻說：“她是美麗的，她是個宣教士，我來，就是要恢復他的位份。”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耶穌來，是為要尋找，拯救那些失喪的人，因為那些人失去了神創造他的尊貴和榮耀，失去了神造他的目的。神造他，就先把尊貴榮耀賜給他，並且神造每個人都有一個目的，有這一生的命定。這個撒瑪利亞婦人的命定是做一個宣教士，她這一生的經歷，她所最羞恥的、最以為恥、最黑之處，卻要成為她宣教的內容，成為她最有力，最可以去影響別人的經歷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前兩篇講的都是人的情欲方面所帶來的羞恥感，不願意做，卻那樣軟弱，總是去做，以至於帶來越來越多的羞恥，以至於想遠離眾人，抬不起頭來。你沒有有這方面的捆綁呢？你有沒有像撒該這樣金錢上的捆綁呢？為了錢可以不擇手段；可以拼死拼活，家庭都可以犧牲掉；可以把人際關系搞得很壞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而撒該，當他把一半的錢去周濟窮人，剩下的，他曾經訛詐誰，都還他們四倍，那些窮人，那些曾經被他訛詐的人收到錢會很詫異：“他為什麼會改變？他以前欺詐我，現在他還我四倍，一下還我這麼多，簡直令人無法相信。我以為，這個人一輩子都不會改變，他現在為什麼會變得這樣？”這些人都會因此信耶穌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當你如果真實遇見神，你對把自己最捆綁、最羞恥、最弱的點上，帶到神的面前，對祂有愛的反應，你就會開始得自由，開始得釋放，過去的那些弱點，就會成為你最強壯的部分。</w:t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  <w:t>•</w:t>
      </w:r>
      <w:r>
        <w:rPr>
          <w:sz w:val="24"/>
          <w:szCs w:val="24"/>
          <w:lang w:eastAsia="zh-TW"/>
        </w:rPr>
        <w:tab/>
      </w:r>
      <w:r>
        <w:rPr>
          <w:b/>
          <w:sz w:val="24"/>
          <w:szCs w:val="24"/>
          <w:lang w:eastAsia="zh-TW"/>
        </w:rPr>
        <w:t>在耶穌的愛裡，得著救恩和美麗</w:t>
      </w:r>
    </w:p>
    <w:p>
      <w:pPr>
        <w:pStyle w:val="Normal"/>
        <w:rPr>
          <w:sz w:val="24"/>
          <w:szCs w:val="24"/>
          <w:lang w:eastAsia="zh-TW"/>
        </w:rPr>
      </w:pPr>
      <w:r>
        <w:rPr>
          <w:b/>
          <w:i/>
          <w:sz w:val="24"/>
          <w:szCs w:val="24"/>
          <w:lang w:eastAsia="zh-TW"/>
        </w:rPr>
        <w:t>我愛你們，正如父愛我一樣，你們要常在我的愛裡，你們若遵守我的命令，就常在我的愛裡，正如我遵守了我父的命令，常在他的愛裡</w:t>
      </w:r>
      <w:r>
        <w:rPr>
          <w:sz w:val="24"/>
          <w:szCs w:val="24"/>
          <w:lang w:eastAsia="zh-TW"/>
        </w:rPr>
        <w:t>。（約翰福音</w:t>
      </w:r>
      <w:r>
        <w:rPr>
          <w:sz w:val="24"/>
          <w:szCs w:val="24"/>
          <w:lang w:eastAsia="zh-TW"/>
        </w:rPr>
        <w:t>15:9-10</w:t>
      </w:r>
      <w:r>
        <w:rPr>
          <w:sz w:val="24"/>
          <w:szCs w:val="24"/>
          <w:lang w:eastAsia="zh-TW"/>
        </w:rPr>
        <w:t>）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耶穌說：“我愛你們，正如父愛我一樣。”父怎麼樣愛耶穌？父說：“這是我的獨生的愛子，這是我所喜悅的，你們要聽他。”父好喜悅耶穌。耶穌愛你，喜悅你，像父喜悅他一樣喜悅你。耶穌不是因為你好，才喜悅你，而是因為你照著祂的形象造的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祂來，是要尋找拯救失喪的人，就是那些失去神創造時所賦予的尊貴和榮耀。耶穌來替我們死在十字架上，祂本為富足，卻為我們成為貧窮，因著祂的貧窮，我們成為富足。祂把命傾倒，把祂的尊貴、榮耀都傾倒在我們的身上，因著祂十字架的救恩，祂說：“成了，因著我赤裸裸地在十字架上已經成全了這個救恩，我把我的美麗披戴在這些被罪所壓傷、帶著罪的羞恥感的、我所愛的兒女身上。”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當我們領受救恩的時候，就披戴了美麗的義袍，救恩的美麗就披戴在我們身上。所以，不是你好不好，這跟你不相干，而是耶穌成了。你隻是相信，接受這個救恩，祂的美麗就臨到你的身上，你就改變了。就像撒該遇見耶穌，接收到耶穌對他的愛，他就改變了，他的行為就開始改變。所以，耶穌說：“今天，救恩臨到了這家人的身上。”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撒該這一生一定會繼續去周濟窮人，因為他嘗到周濟窮人的喜樂，嘗到那個自由、不再被金錢捆綁的喜樂，嘗到了被人尊重的滋味，嘗到跟人之間光明相愛的那種快樂。他不再是羞羞恥恥，狠起心來不理這些人，知道自己被人討厭、嫌棄。他知道，他是受歡迎的，不但被神所愛，也被人所愛。他的人際關系恢復了，他開始變得健康、美麗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  <w:t>“</w:t>
      </w:r>
      <w:r>
        <w:rPr>
          <w:sz w:val="24"/>
          <w:szCs w:val="24"/>
          <w:lang w:eastAsia="zh-TW"/>
        </w:rPr>
        <w:t>我雖然黑”，不管你過去做過什麼“黑：”事，但在耶穌的裡面，你接受了救恩，就要知道，耶穌怎麼看撒該，就怎麼看你。你一定比撒該好，你一定比那井邊的女人好，比那個整個城裡公認的有罪的女人好，但是，耶穌說他們是美麗的，因為他們相信、接受了耶穌對他們的愛。所以，在祂的救恩裡面，你會變得美麗！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耶穌說：“我是這樣愛你們，你們要常在我的愛裡。”在聖經裡面翻譯說：“你們要忠實地對待我所賜給你們的愛，你們要住在我的愛裡。”另外一個翻譯說：“你們要忠實的對待我的愛。”也就是說：“我這樣無條件愛你，欣賞你、喜悅你，你要忠實來回應、這樣的愛，它會使你會保守自己，不再去沾染污穢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撒該、井邊的女人對耶穌這樣的愛都有回應，女人告訴別人：“你們來看這個人，他把我所行的都說出來”；撒該過去一直抓，永遠嫌的錢不夠多，欺詐再欺壓，但他現在一直給，一直賠償，還施與窮人。他以前很自私自利，他的所想所為都是自我中心，要有錢再更有錢，富有再更富有，但現在卻想到要怎麼樣舍己，怎麼樣更多給出去，怎麼樣賠償；以前是貪婪，現在是仁慈，是自由，他完全改變了，而且一直想要給，一想著，還有誰我可以幫助，還有誰我可以給予。這就是一個領受了救恩在他裡面的人很自然的反應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我們剛信主的時候好喜樂，常帶人來教會，但是來教會久了，就忘了耶穌，注意力都在這個人不夠好，那個人好討厭，那個人講話怎麼這樣講等等，我們忘了來看耶穌，撒該的改變就是：他來看耶穌，看不到，還爬到樹上去看，所以他開始改變了。</w:t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  <w:t>•</w:t>
      </w:r>
      <w:r>
        <w:rPr>
          <w:sz w:val="24"/>
          <w:szCs w:val="24"/>
          <w:lang w:eastAsia="zh-TW"/>
        </w:rPr>
        <w:tab/>
      </w:r>
      <w:r>
        <w:rPr>
          <w:b/>
          <w:sz w:val="24"/>
          <w:szCs w:val="24"/>
          <w:lang w:eastAsia="zh-TW"/>
        </w:rPr>
        <w:t>神國金錢觀：用領受的，去賺取更多</w:t>
      </w:r>
    </w:p>
    <w:p>
      <w:pPr>
        <w:pStyle w:val="Normal"/>
        <w:rPr>
          <w:sz w:val="24"/>
          <w:szCs w:val="24"/>
          <w:lang w:eastAsia="zh-TW"/>
        </w:rPr>
      </w:pPr>
      <w:r>
        <w:rPr>
          <w:b/>
          <w:i/>
          <w:sz w:val="24"/>
          <w:szCs w:val="24"/>
          <w:lang w:eastAsia="zh-TW"/>
        </w:rPr>
        <w:t>眾人正在聽見這些話的時候、耶穌因為將近耶路撒冷、又因他們以為　神的國快要顯出來、就另設一個比喻說、有一個貴冑往遠方去、要得國回來。</w:t>
      </w:r>
      <w:r>
        <w:rPr>
          <w:rFonts w:cs="Calibri" w:eastAsia="Calibri"/>
          <w:b/>
          <w:i/>
          <w:sz w:val="24"/>
          <w:szCs w:val="24"/>
          <w:lang w:eastAsia="zh-TW"/>
        </w:rPr>
        <w:t xml:space="preserve"> </w:t>
      </w:r>
      <w:r>
        <w:rPr>
          <w:b/>
          <w:i/>
          <w:sz w:val="24"/>
          <w:szCs w:val="24"/>
          <w:lang w:eastAsia="zh-TW"/>
        </w:rPr>
        <w:t>便叫了他的十個仆人來、交給他們十錠銀子說：“你們去作生意、直等我回來。”</w:t>
      </w:r>
      <w:r>
        <w:rPr>
          <w:sz w:val="24"/>
          <w:szCs w:val="24"/>
          <w:lang w:eastAsia="zh-TW"/>
        </w:rPr>
        <w:t>（路加福音</w:t>
      </w:r>
      <w:r>
        <w:rPr>
          <w:sz w:val="24"/>
          <w:szCs w:val="24"/>
          <w:lang w:eastAsia="zh-TW"/>
        </w:rPr>
        <w:t>19</w:t>
      </w:r>
      <w:r>
        <w:rPr>
          <w:sz w:val="24"/>
          <w:szCs w:val="24"/>
          <w:lang w:eastAsia="zh-TW"/>
        </w:rPr>
        <w:t>：</w:t>
      </w:r>
      <w:r>
        <w:rPr>
          <w:sz w:val="24"/>
          <w:szCs w:val="24"/>
          <w:lang w:eastAsia="zh-TW"/>
        </w:rPr>
        <w:t>11-13</w:t>
      </w:r>
      <w:r>
        <w:rPr>
          <w:sz w:val="24"/>
          <w:szCs w:val="24"/>
          <w:lang w:eastAsia="zh-TW"/>
        </w:rPr>
        <w:t>）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這裡講的銀子，是講到救恩，每個人都領受同樣的救恩，然后就要去做生意。有的人賺了十錠來給耶穌，耶穌說：“好，你這又忠心又良善的仆人，你在最小的事上有忠心，你可以有權柄管十座城。”另外一個根本沒有去做生意，把錢埋在地裡面，他的結局怎麼樣？主人回來說：“把他的這一錠拿來，給那個有十錠的，因為凡有的還要加給他，沒有的連他所有的也要奪過來。”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這句話很嚴厲、很嚴重，耶穌說：“我把救恩給你，你要忠實地回應；我賜給你的愛，你要用這樣的愛，去做生意。”意思是說，像撒該這樣的人，最受捆綁的是金錢，而耶穌來，就是要拯救這樣被金錢捆綁的人，他們捆綁到面子都不要了，人際關系都不管了，整個人都被貪財捆綁到這樣一個地步，耶穌要恢復他身上失去神賜予的尊貴，在他身上的命定。</w:t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撒該是一個可以給出去的人，隻是他被金錢誘惑捆綁住了，神今天要臨到他、拯救他，然后，撒該把錢給出去，他最弱、最羞恥、最黑的就是貪財，這個捆綁使他貪婪、軟弱、力不能勝，知道不應該，但偏偏要去做，當他把財產給出去，那些得到賠償的人，那些被他周濟的窮人就會信耶穌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rFonts w:cs="SimSun;宋体" w:ascii="SimSun;宋体" w:hAnsi="SimSun;宋体"/>
          <w:b/>
          <w:sz w:val="24"/>
          <w:szCs w:val="24"/>
          <w:lang w:eastAsia="zh-TW"/>
        </w:rPr>
        <w:t>•</w:t>
      </w:r>
      <w:r>
        <w:rPr>
          <w:b/>
          <w:sz w:val="24"/>
          <w:szCs w:val="24"/>
          <w:lang w:eastAsia="zh-TW"/>
        </w:rPr>
        <w:tab/>
      </w:r>
      <w:r>
        <w:rPr>
          <w:b/>
          <w:sz w:val="24"/>
          <w:szCs w:val="24"/>
          <w:lang w:eastAsia="zh-TW"/>
        </w:rPr>
        <w:t>神國金錢的使用與奉獻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你的錢，十分之一是當納給神的，因為那本來就是屬於神，你得貨財的力量是神賜的，那十分之九是你替神來管理的，十分之九也不是你的，都是祂賜的，祂要你做一個忠心的管家，知道怎麼樣來管理你的錢，使更多人能夠進到神的國度。有的人會超十一奉獻，為一些宣教機構奉獻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我們單身團契有一個弟兄，從畢業上班后，就先把十分之一拿出來奉獻，另外還拿出十分之一專門用來請慕道友吃飯，帶領他們來認識神，跟他們交朋友，以至於引導他們來認識神，他從年輕就有這個心志，神也好祝福這個弟兄，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另外，當你返鄉探親時，你要為家中父母的需要慷慨地給出去。我們在美國，你家鄉的兄弟姐妹在照顧父母，你隻是偶爾回去，就要更顯得大方，給父母的紅包要多一點，父母有什麼需要，如絨毯、冰箱、冷氣機等，你要大方地說：“我來買給你！”你要搶著付錢，要慷慨，你就是把愛火堆在他們的頭上，他們的心才會柔軟，才會看見你以前不這麼慷慨，怎麼現在改變了？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好像撒該一樣，你的父母就會容易聽見你所傳的耶穌，就會看見救恩在你身上真的產生改變。這就是你忠實的對待神所賜給你的愛，神所賜給我們的愛，是我們不配的，不是因為我們好，所以，你回去看到你父母或是你的兄弟姐妹的需要，你要慷慨地比別人更多給出去。不是他的要求，而是你很樂意地給。因為你要藉著神給你的錢，去賺取靈魂來歸給神。救恩因著在你身上改變，以至於可以開始改變在他們的身上。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  <w:t>•</w:t>
      </w:r>
      <w:r>
        <w:rPr>
          <w:sz w:val="24"/>
          <w:szCs w:val="24"/>
          <w:lang w:eastAsia="zh-TW"/>
        </w:rPr>
        <w:tab/>
      </w:r>
      <w:r>
        <w:rPr>
          <w:b/>
          <w:sz w:val="24"/>
          <w:szCs w:val="24"/>
          <w:lang w:eastAsia="zh-TW"/>
        </w:rPr>
        <w:t>神國中貧窮和富足的標准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你還要想想：哪些是你最軟弱的地方？其實，一個人的貧窮，不是看他有沒有錢。撒該是財主，看似富足，卻很貧窮。因為他所有的錢都是綁在自己的身上，放在自己的保險箱裡，他完全沒有給予的能力。當他遇見耶穌以后，他就把一半給窮人，剩下的，訛詐誰的，他賠人四倍，他那給予的能力就產生了，他恢復了過去失喪，失去了天父給予他的那個富足，他變得好有錢，所以就一直給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一個國王、王子在王宮裡長大，他買東西不會問多少錢？可不可以便宜一點的？他想要什麼，就買什麼，因為鈔票太多了，他就敢一直用。當撒該恢復了他神兒子的尊貴，他就變得尊貴了，就不在乎，就一直給，他就賺得好多人能夠來歸給神。你要想想，你在哪一方面是最被捆綁，最沒有力量給的？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當撒該遇到耶穌，他就變得富足，他的錢變少了，而且少到我都不知道他夠不夠用。但他卻變得很富足，很有錢。我們教會一些姊妹們，每次賺的錢，神要她叫給出去，她就給。當她需要任何東西，神都給她，神真的好真實。她沒有捆綁，她很豐富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我以前在台灣牧養了一個姊妹，這個姊妹的媽媽說：“錢隻要到我女兒的口袋裡，就出不來”。但她信主以后，聽了神的道，嘗到神的愛，不但十一奉獻，還常常給，后來變成十分之二，十分之三，十分之四。她常常這裡給，那裡給，一直奉獻，神家中有任何需要，或是人有經濟的需要，她就一直給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有一天，她跟我講：“我不小心把</w:t>
      </w:r>
      <w:r>
        <w:rPr>
          <w:sz w:val="24"/>
          <w:szCs w:val="24"/>
          <w:lang w:eastAsia="zh-TW"/>
        </w:rPr>
        <w:t>70</w:t>
      </w:r>
      <w:r>
        <w:rPr>
          <w:sz w:val="24"/>
          <w:szCs w:val="24"/>
          <w:lang w:eastAsia="zh-TW"/>
        </w:rPr>
        <w:t>萬的貸款還掉了。我先不要還就好了，先奉獻給教會，可以拯救更多的靈魂。這七十萬再過五年、十年就沒什麼了嗎？因貨幣貶值嘛！”她就覺得很懊悔，她就一直繼續奉獻，她的這個思想理念很讓我嚇了一跳：這個人很有天國的數學觀。她想到的是讓錢財在天國裡面怎樣運轉，因為錢隻要是在神的國中運轉，靈魂就可以更多得救！因為每一樣的事工都需要錢，有錢，就可以雇更多的人來做神的事工。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在</w:t>
      </w:r>
      <w:r>
        <w:rPr>
          <w:sz w:val="24"/>
          <w:szCs w:val="24"/>
          <w:lang w:eastAsia="zh-TW"/>
        </w:rPr>
        <w:t>2007</w:t>
      </w:r>
      <w:r>
        <w:rPr>
          <w:sz w:val="24"/>
          <w:szCs w:val="24"/>
          <w:lang w:eastAsia="zh-TW"/>
        </w:rPr>
        <w:t>年的一天，我忽然接到一個電話，說她腦血管破裂昏迷，請我為她禱告。我就跟幾個代禱者為她禱告，正在禱告的時候，神就給一個異象：她在天堂跟耶穌在一起，她就一直跳舞，好快樂。我們就知道神要接她去，果然沒過幾天，神就接她去了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我很受感動，雖然我對她很不舍得，但她在地上藉著她手中的錢，影響了許多人，拯救了許多人。無論是先生的弟弟妹妹、弟妹的父母，她全都跟他們傳福音，帶他們信主，愛他們，所以他們一個個都很受感動。她四十幾歲而已，誰會想到四十幾歲的人會離開世界？她本是很健康的人，吃得很健康，也會去運動，怎麼會忽然間腦血管破裂？我覺得，她天上已經存了好多存款，她到天堂去非常富有，所以她那麼喜樂地在那裡跳舞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  <w:t>•</w:t>
      </w:r>
      <w:r>
        <w:rPr>
          <w:sz w:val="24"/>
          <w:szCs w:val="24"/>
          <w:lang w:eastAsia="zh-TW"/>
        </w:rPr>
        <w:tab/>
      </w:r>
      <w:r>
        <w:rPr>
          <w:b/>
          <w:sz w:val="24"/>
          <w:szCs w:val="24"/>
          <w:lang w:eastAsia="zh-TW"/>
        </w:rPr>
        <w:t>多多給予金錢，更多得著靈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你有沒有在地上利用神給你的得貨財的能力，去結交更多的朋友呢？好讓他們可以迎接你到永恆裡面去。你有沒有用你的錢更多在神的國裡去投資呢？這就是一直投資在天上。神的兒女要學習慷慨地給予、有能力地給予。你去餐廳，你作為基督徒，給的小費一定要比一般人給的多，搭計程車也要多給他一些小費。因為你可以給他傳福音，用你的慷慨去賺取靈魂。這太值得了，靈魂是金錢買不到的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我有時聽到一些餐館的人很不喜歡基督徒來吃飯，因為很多基督徒很計較。為什麼基督徒反而計較呢？因為他們是罪人，可是神就是愛罪人，就是來尋找拯救失喪的人。當然，也有很多基督徒很慷慨，但是我們永遠不夠，我們要比別人更加的慷慨。當我們這樣的時候，這個社會因著人認識耶穌所散發出來的香氣，而一個個靈魂會開始震驚，他們也會改變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我們從撒該身上就可以看見，他本來是財主，卻是貧窮的。貧窮不是在乎你有沒有錢，而是在乎你有沒有付出、給予的能力。撒該遇見耶穌以后，他開始變得富有，他揮金如土，一直把錢給出去，不用處處算計。他很有給予的能力，這個就叫富足。一個人為什麼很有給予的能力？是因為他需要的不多，所以他就很有給予的能力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我自己從小就是這樣，我把錢存起來。當我出來全時間服事主的時候，我就拿出</w:t>
      </w:r>
      <w:r>
        <w:rPr>
          <w:sz w:val="24"/>
          <w:szCs w:val="24"/>
          <w:lang w:eastAsia="zh-TW"/>
        </w:rPr>
        <w:t>10</w:t>
      </w:r>
      <w:r>
        <w:rPr>
          <w:sz w:val="24"/>
          <w:szCs w:val="24"/>
          <w:lang w:eastAsia="zh-TW"/>
        </w:rPr>
        <w:t>萬塊錢給我父親贖身，寫了很長的一封信。為什麼？因為我以后要過信心生活，就不可能有錢給他，我能夠不餓肚子就已經夠好了。我出來全時間服侍主，過信心生活，也歷經好幾次的建堂，而每一次建堂，我都是傾囊而出，就經歷好多神跡奇事。那是很喜樂的生活。在中秋節、端午節，我們會請所有沒有回家過節的學生來家吃粽子，吃月餅，都吃不完，因為總有一些愛心的媽媽送來粽子、月餅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我們似乎一無所有，卻是樣樣都有；似乎貧窮，卻樣樣富足，可以供應很多人吃飯。這是神國的貧富觀。我在台灣服事了十二年半，慢慢積存了一些錢。然后，我來到美國拓荒，花了四千塊買二手貨的買琴，還買聚會的椅子，還要付房租，這些都是用我的錢。因為我們拓荒，母堂沒有給我們任何的錢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當我給予，神又會給我。到建這個堂的時候，</w:t>
      </w:r>
      <w:r>
        <w:rPr>
          <w:sz w:val="24"/>
          <w:szCs w:val="24"/>
          <w:lang w:eastAsia="zh-TW"/>
        </w:rPr>
        <w:t>2400</w:t>
      </w:r>
      <w:r>
        <w:rPr>
          <w:sz w:val="24"/>
          <w:szCs w:val="24"/>
          <w:lang w:eastAsia="zh-TW"/>
        </w:rPr>
        <w:t>萬從我的左手進來，從我的右手給出去。現在每個月，要從我這裡發出將近</w:t>
      </w:r>
      <w:r>
        <w:rPr>
          <w:sz w:val="24"/>
          <w:szCs w:val="24"/>
          <w:lang w:eastAsia="zh-TW"/>
        </w:rPr>
        <w:t>50</w:t>
      </w:r>
      <w:r>
        <w:rPr>
          <w:sz w:val="24"/>
          <w:szCs w:val="24"/>
          <w:lang w:eastAsia="zh-TW"/>
        </w:rPr>
        <w:t>個人的薪水。神是多富有，我們的阿爸父太富有了！我覺得我很富足。因為我需要的很少。我很不舍得為我自己買一件衣服，阿爸父看見了，就一直讓人送衣服給我。我所有穿的衣服，從頭到腳都是別人送的。我不是故意自己穿得很爛，讓別人送，而是阿爸父一直感動別人送。我一穿，就剛好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  <w:t>•</w:t>
      </w:r>
      <w:r>
        <w:rPr>
          <w:sz w:val="24"/>
          <w:szCs w:val="24"/>
          <w:lang w:eastAsia="zh-TW"/>
        </w:rPr>
        <w:tab/>
      </w:r>
      <w:r>
        <w:rPr>
          <w:b/>
          <w:sz w:val="24"/>
          <w:szCs w:val="24"/>
          <w:lang w:eastAsia="zh-TW"/>
        </w:rPr>
        <w:t>神國的生意經：越給，得越多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我隻是告訴你，你要成為富足。你要先對神的愛有回應，要敢給。耶穌說：“你要用我給你的救恩做生意”，什麼叫做生意？就是要投資，和公務員領薪水不一樣。當你先掏出來投資，神就加百倍給你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如果一個人說：“我不行，我有貸款，還有孩子以后要讀大學的學費。我為他多存錢。”那麼，你就永遠都沒有給予的能力。你就總是算計，永遠都覺得不夠，永遠需要更多，就沒有給予的能力。神說：“好，你把自己都照顧得這麼好。那我也不用照顧你了，你就自己管自己吧！”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我們不隻想到照顧自己，而且想到神這樣的愛我，我這些都是祂的，除了十分之一以外，我的十分之九要仰望神：“神啊，這是你的錢，你要告訴我，你要我怎麼用？”每一次，你看到任何需要，要問主：“這是不是你要我奉獻的機會？是不是你要我給予的機會？”你就去做，你才會越來越經歷神的豐富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特別在這個末世，你一定開始要去經歷阿爸父的信實，可能是金錢對你沒有問題，沒有這方面的捆綁，但你常常沒有時間給人，太忙了，總是忙孩子的功課，忙你的家，沒有時間服事主、服事人，沒有時間去關懷人，你要不要開始試試看。你可以問神：“阿爸，有哪些是你要我擺上的時間？”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有一個約瑟團契，大部分是做生意的老板，或是在大公司當高級主管，當我跟他們講到，我們教會要有憐憫事工，來周濟窮人，我們需要有人來做這方面的主管，來管理這些事，叫他們回去禱告。他們一個個禱告，都很有負擔，願意擺上他們的時間，我心裡好受感動。他們這麼忙，在公司裡擔有重任。但他們願意擺上時間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有一位弟兄是自己當老板，一聽到教會的報告說有這方面的服事，他就說：“我好高興啊！我剛才還跟神禱告，問我在哪方面可以服事祂，教會就有這個需要。”他就說他願意做。有些外地來的人，很需要有人接待他們住宿，需要接送，就有好多弟兄姊妹願意，甚至是剛信主也如此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去年的冬令會，有很多外地來住宿，賓館訂不到，有些剛信主的弟兄姊妹就開放家來接待一些不認識的人。這樣的人越給，就會越有力量給，因為他富足。神說，凡沒有的，連他沒有的都要奪過來，給那本來有的。那些有力量去給予的，無論是金錢，還是時間，無論是關懷，還是搶救靈魂，搶救那些人能夠脫離內心痛苦和捆綁，越給予，就會越能嘗到救恩，得到喜樂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你要得到救恩，就要去做生意，像撒該那樣，你要有行動，有回應，救恩在你的身上就越顯偉大，因為你賺得越多。如果你每次都用理性去分析自己的周遭和孩子、你的另一半、你的功課，就永遠沒辦法給予。你就把救恩，把神給你的愛埋到地裡去。然后，你就會越來越死氣沉沉，越來越不喜樂，就變成隻是一個來聽道的基督徒、一個教徒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基督徒是神的兒女，是小基督，是一個活的基督，因為救恩在你的身上。耶穌的愛在你的身上產生的是一個活潑的大能，救恩要使你得自由、豐富、喜樂，要得更豐盛的生命、更加富裕。當你領受到救恩，你有沒有變富裕？富裕，就是你需要的越來越少，給予的越來越多。還是你領受多年的救恩，隻是變得習慣來聚會？</w:t>
      </w:r>
    </w:p>
    <w:p>
      <w:pPr>
        <w:pStyle w:val="Normal"/>
        <w:rPr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  <w:t>•</w:t>
      </w:r>
      <w:r>
        <w:rPr>
          <w:sz w:val="24"/>
          <w:szCs w:val="24"/>
          <w:lang w:eastAsia="zh-TW"/>
        </w:rPr>
        <w:tab/>
      </w:r>
      <w:r>
        <w:rPr>
          <w:b/>
          <w:sz w:val="24"/>
          <w:szCs w:val="24"/>
          <w:lang w:eastAsia="zh-TW"/>
        </w:rPr>
        <w:t>結語：給予，將軟弱之處變為剛強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今天，神快要回來了，祂要再來跟我們說：“每一個人都是我所造的、我所愛的，我為之傾倒生命的孩子，你們是美麗的，是有生命力的！”當你生命的水泉被塞住，很重要的是：你們要開始行動！你要問神：有什麼地方是你可以擺上的？有什麼地方是你可以給出去的？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你不需要一直活在貧窮的光景裡，你是可以給予的。你給，就越來越豐富。撒該本是卑鄙的惡棍，是一個訛詐的人，但耶穌肯定他，救恩就臨到他的身上，救恩的美麗也臨到他的身上，救恩的大能臨到他的身上，所以，他是美麗的，不是黑暗的，不再貧窮，不是貪婪，他是富足的，可以給出這麼多。撒該的一生活得多有價值啊！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你想不想重寫你生命的歷史？也許，你覺得自己人生已經得到滿足，但是，我要告訴你，你的一生還會更加光輝燦爛；也許，你這一生給予很多，也做了很多好事，但是耶穌說：“我來，就是讓你的生命更加豐盛，有的，我還要加給他。”如果你要重新寫你的人生歷史，你就要開始書寫耶穌賜給你的愛，要對祂有忠實的回應，也要把愛給出去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撒該、撒瑪利亞人的改變，以及那些有罪的人改變都是因著遇見耶穌，來到耶穌的面前。你要想想，在我忙碌的生活裡面，我的日程表有什麼可以稍微改變的？你要藉著靈修晨更來到耶穌的面前，藉著每一天讀經，你要好好去默想，去禱告，寫一些筆記，這會幫助你將神的話更深刻在你的裡面，你就會更被開啟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如果你太快將經文讀過去，神要跟你講話，也來不及領受就過去了。你要等候在神面前：“神啊，你將對我說什麼呢？”，然后你就將感動記下來。你藉著每一天的靈修、敬拜，藉著新婦代禱的訓練，藉著這些，你跟神有固定的時間相交，你會領受到更多的愛，你就會有更多愛給予。這會幫助你越來越喜樂，越來越富有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也許，你的人際關系很差，覺得自己不會講話，你可以跟神禱告：“神啊，幫助我至少每個禮拜跟三個陌生人講話。”每次主日崇拜，你不急著走，而是學習關懷一個人，跟他講幾句話。我們好多弟兄都是電腦工程師，習慣面對電腦，不喜歡講話。但現在，他們都好會為別人禱告，好會來祝福，還會用禱告來爭戰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你會長起來的，會用救恩來做生意，不用的那些救恩就會被埋在地裡。救恩的豐富，是你帶著愛的大能來改變自己。如果你覺得自己夠好，不用改變，那麼救恩就會埋在地裡。救恩，是你要多少，就會經歷多少轉化的大能、改變的大能，藉著你來跟神相遇。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耶穌醫治人的方法是什麼？是讓人把枯干的手伸出來。如果你不願意，你一直就繼續枯干。當你願意，你就會自然地伸出來。也許開始，你很不自然，很痛苦，像是把骨頭拉出來一樣。但是，祂的話帶著大能，你隻要一順服，救恩的大能在裡面，是可以讓你轉化，你就開始伸出了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所以，你在哪方面很軟弱，這方面是沒有能力付出的，你就禱告：“主，我要長出來，我要做生意。”如果神沒有告訴你哪些方面是最軟弱的，你就去問小家長，小家長一定會告訴你，因為他是你小小的屬靈母親、父親，他會告訴你在哪些方面，藉著救恩、藉著跟神的禱告，跟神的遇，你會成長起來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你要開始有力量給出去，在神的家中，每一個經歷救恩的，沒有一個繼續活在羞恥感裡面，沒有一個要繼續活在失敗感裡面，沒有一個需要活在被定罪、被控告裡面，總覺得自己不夠好。你需要去抵擋，需要宣告：“我是你的愛人，我是你所喜悅的，我是你的寶貝”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當你宣告，仇敵控告你的話語就會越來越微弱。主快回來了，你要開始脫離舊思想，開始知道：“我是美麗的，是有能力克服我的軟弱的，耶穌看我不是像我看我自己這樣，我是可以去愛，是可以去幫助的。”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另外，你要不斷帶人信主，把人帶到教會，你已經經歷救恩、經歷愛，你在神的家中有神的話，有神的愛，有各樣屬靈的訓練，你要開始把你接受的，帶剛信主的人，陪他一起靈修，聽一卷錄音帶，並彼此分享，並為此禱告，你就可以乳養別人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你是個活人！活人是可以生，可以養的。神的國需要你多生多養，因為耶穌的后代子孫都像耶穌一樣寶貴！是耶穌所愛的，是天父所愛的，是祂把祂的命傾倒，所以我們可以多生養，然后在這個國家中發出美麗的光來，像撒該，像井邊的女人一樣，你過去最軟弱、最羞恥之處，現在會變為你的見証，你就可以去傳揚福音的！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今天，你禱告問主：“我在哪方面覺得自己力不能勝？覺得引以為恥？覺得這方面很軟弱，很怕別人來碰這些弱點？哪些地方，我以為失敗，引以羞恥？主，你告訴我。”然后你告訴主：“主啊，我相信你，明白你看我的眼光、你對我愛的美意，這一點軟弱、這個轄制、這個捆綁，都要開始斷開鎖鏈，在你的愛裡開始起來飛翔，可以給，可以成為我的夸耀，因著你救恩的改變，阿們！”</w:t>
      </w:r>
    </w:p>
    <w:p>
      <w:pPr>
        <w:pStyle w:val="Normal"/>
        <w:rPr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  <w:t>•</w:t>
      </w: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思考題：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.</w:t>
        <w:tab/>
      </w:r>
      <w:r>
        <w:rPr>
          <w:sz w:val="24"/>
          <w:szCs w:val="24"/>
          <w:lang w:eastAsia="zh-TW"/>
        </w:rPr>
        <w:t>你想一想，自從你信主以后，你得著什麼恩典？神在你和你的家中做了什麼？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2.</w:t>
        <w:tab/>
      </w:r>
      <w:r>
        <w:rPr>
          <w:sz w:val="24"/>
          <w:szCs w:val="24"/>
          <w:lang w:eastAsia="zh-TW"/>
        </w:rPr>
        <w:t>你曾經有什麼軟弱，當你被耶穌的愛觸摸，知道祂如何看你，你是如何改變了？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3.</w:t>
        <w:tab/>
      </w:r>
      <w:r>
        <w:rPr>
          <w:sz w:val="24"/>
          <w:szCs w:val="24"/>
          <w:lang w:eastAsia="zh-TW"/>
        </w:rPr>
        <w:t>你現在最自卑、最軟弱的地方是什麼？聽了信息以后，你開始如何回應和行動？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4.</w:t>
        <w:tab/>
      </w:r>
      <w:r>
        <w:rPr>
          <w:sz w:val="24"/>
          <w:szCs w:val="24"/>
          <w:lang w:eastAsia="zh-TW"/>
        </w:rPr>
        <w:t>分享你的經歷：因著給予，得著更豐富。（在金錢、時間、精力等方面）</w:t>
      </w:r>
    </w:p>
    <w:p>
      <w:pPr>
        <w:pStyle w:val="Normal"/>
        <w:rPr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  <w:t>•</w:t>
      </w: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蒙福行動：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.</w:t>
        <w:tab/>
      </w:r>
      <w:r>
        <w:rPr>
          <w:sz w:val="24"/>
          <w:szCs w:val="24"/>
          <w:lang w:eastAsia="zh-TW"/>
        </w:rPr>
        <w:t>你想脫落金錢的捆綁嗎？從今天開始，你學習十一奉獻，學習給予，先從小的地方開始。如，請慕道友吃飯，接送人來參加聚會，多給小費，慷慨地送禮給家鄉親人等。</w:t>
      </w:r>
    </w:p>
    <w:p>
      <w:pPr>
        <w:pStyle w:val="Normal"/>
        <w:spacing w:before="0" w:after="2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2.</w:t>
        <w:tab/>
      </w:r>
      <w:r>
        <w:rPr>
          <w:sz w:val="24"/>
          <w:szCs w:val="24"/>
          <w:lang w:eastAsia="zh-TW"/>
        </w:rPr>
        <w:t>每次聚會后，至少去關懷一個人，特別是陌生人，跟他講話。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</w:rPr>
    </w:pPr>
    <w:r>
      <w:rPr>
        <w:rFonts w:ascii="Cambria" w:hAnsi="Cambria" w:cs="Cambria"/>
      </w:rPr>
      <w:t>我雖然黑，卻是秀美</w:t>
    </w:r>
    <w:r>
      <w:rPr/>
      <w:tab/>
    </w: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44:00Z</dcterms:created>
  <dc:creator>f_fan@hotmail.com</dc:creator>
  <dc:description/>
  <dc:language>en-US</dc:language>
  <cp:lastModifiedBy>Juliana</cp:lastModifiedBy>
  <cp:lastPrinted>2014-02-20T09:42:00Z</cp:lastPrinted>
  <dcterms:modified xsi:type="dcterms:W3CDTF">2014-02-20T17:44:00Z</dcterms:modified>
  <cp:revision>2</cp:revision>
  <dc:subject/>
  <dc:title/>
</cp:coreProperties>
</file>